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0"/>
          <w:szCs w:val="20"/>
        </w:rPr>
        <w:t>INFORMATIVË EX ART. 13 KODI I PRIVATËSISË (D.lgs. 196/2003)</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both"/>
        <w:rPr>
          <w:sz w:val="20"/>
          <w:szCs w:val="20"/>
        </w:rPr>
      </w:pPr>
      <w:r>
        <w:rPr>
          <w:sz w:val="20"/>
          <w:szCs w:val="20"/>
        </w:rPr>
        <w:t>I nderuar Klient,</w:t>
      </w:r>
    </w:p>
    <w:p>
      <w:pPr>
        <w:pStyle w:val="Normal"/>
        <w:jc w:val="both"/>
        <w:rPr>
          <w:sz w:val="20"/>
          <w:szCs w:val="20"/>
        </w:rPr>
      </w:pPr>
      <w:r>
        <w:rPr>
          <w:sz w:val="20"/>
          <w:szCs w:val="20"/>
        </w:rPr>
        <w:t xml:space="preserve">Dëshirojmë t’ju informojmë që D.lgs. n. 196 i 30 qershorit 2003 ("Kodi në çështjen e mbrojtjes së të dhënave personale") parashikon  tutelimin e personave dhe subjekteve të tjera lidhur me trajtimin e të dhënave personale.  Sipas normativës së dhënë, ky trajtim do të jetë i bazuar në principet e korrektesës, ligjshmërise e transparencës e të tutelimit te diskrecionit Tuaj dhe të të drejtave Tuaja. </w:t>
      </w:r>
    </w:p>
    <w:p>
      <w:pPr>
        <w:pStyle w:val="NormaleWeb"/>
        <w:rPr/>
      </w:pPr>
      <w:r>
        <w:rPr>
          <w:rFonts w:cs="Times New Roman" w:ascii="Times New Roman" w:hAnsi="Times New Roman"/>
          <w:sz w:val="20"/>
          <w:szCs w:val="20"/>
        </w:rPr>
        <w:t>Sipas artikullit 13 të D.lgs. n.196/2003, për këtë arsye, ju paraqesim informacionet e mëposhtme:</w:t>
      </w:r>
    </w:p>
    <w:p>
      <w:pPr>
        <w:pStyle w:val="Normal"/>
        <w:jc w:val="both"/>
        <w:rPr>
          <w:sz w:val="20"/>
          <w:szCs w:val="20"/>
        </w:rPr>
      </w:pPr>
      <w:r>
        <w:rPr>
          <w:sz w:val="20"/>
          <w:szCs w:val="20"/>
        </w:rPr>
        <w:t xml:space="preserve">ElettroHouse® Shqipëri përdor të dhënat tuaja të mbledhura nëpërmjet telefonit apo të dërguara nga ju me email. </w:t>
      </w:r>
    </w:p>
    <w:p>
      <w:pPr>
        <w:pStyle w:val="Normal"/>
        <w:jc w:val="both"/>
        <w:rPr>
          <w:sz w:val="20"/>
          <w:szCs w:val="20"/>
        </w:rPr>
      </w:pPr>
      <w:r>
        <w:rPr>
          <w:sz w:val="20"/>
          <w:szCs w:val="20"/>
        </w:rPr>
      </w:r>
    </w:p>
    <w:p>
      <w:pPr>
        <w:pStyle w:val="TextBody"/>
        <w:rPr>
          <w:sz w:val="20"/>
          <w:szCs w:val="20"/>
        </w:rPr>
      </w:pPr>
      <w:r>
        <w:rPr>
          <w:sz w:val="20"/>
          <w:szCs w:val="20"/>
        </w:rPr>
        <w:t xml:space="preserve">1) Trajtimi i të dhënave Tuaja bëhet ekskluzivisht për dërgimin e këtyre të fundit qendrës së riparimit më të afërt të konvencionuar me ElettroHouse® Shqipëri, si dhe për përmbushje funksionale të natyrës administrative, prodhuese e të organizimit të proceseve të mediacionit. Në këtë mënyrë ElettroHouse® Shqipëri do të transmetojë të dhënat tuaja qendrës së asistencës të zonës suaj, me qëllim që të kryejë shërbimin e kerkuar nga ju. </w:t>
      </w:r>
    </w:p>
    <w:p>
      <w:pPr>
        <w:pStyle w:val="TextBody"/>
        <w:rPr>
          <w:sz w:val="20"/>
          <w:szCs w:val="20"/>
        </w:rPr>
      </w:pPr>
      <w:r>
        <w:rPr>
          <w:sz w:val="20"/>
          <w:szCs w:val="20"/>
        </w:rPr>
        <w:t xml:space="preserve">Mosdhënia e të dhënave, për këtë arsye mund të shkaktojë ndërprerjen e shërbimit. </w:t>
      </w:r>
    </w:p>
    <w:p>
      <w:pPr>
        <w:pStyle w:val="Normal"/>
        <w:jc w:val="both"/>
        <w:rPr>
          <w:sz w:val="20"/>
          <w:szCs w:val="20"/>
        </w:rPr>
      </w:pPr>
      <w:r>
        <w:rPr>
          <w:sz w:val="20"/>
          <w:szCs w:val="20"/>
        </w:rPr>
        <w:t xml:space="preserve">Këto të dhëna mund të përdoren gjithashtu, vetëm dhe ekskluzivisht nga ElettroHouse® Shqipëri për aktivitet tipografik/redaksional/publicitar, apo për t’ju dërguar komunikime të mundshme lidhur me nisma e oferta. </w:t>
      </w:r>
    </w:p>
    <w:p>
      <w:pPr>
        <w:pStyle w:val="Normal"/>
        <w:jc w:val="both"/>
        <w:rPr>
          <w:sz w:val="20"/>
          <w:szCs w:val="20"/>
        </w:rPr>
      </w:pPr>
      <w:r>
        <w:rPr>
          <w:sz w:val="20"/>
          <w:szCs w:val="20"/>
        </w:rPr>
      </w:r>
    </w:p>
    <w:p>
      <w:pPr>
        <w:pStyle w:val="Normal"/>
        <w:jc w:val="both"/>
        <w:rPr>
          <w:sz w:val="20"/>
          <w:szCs w:val="20"/>
        </w:rPr>
      </w:pPr>
      <w:r>
        <w:rPr>
          <w:sz w:val="20"/>
          <w:szCs w:val="20"/>
        </w:rPr>
        <w:t xml:space="preserve">Titullari i trajtimit të të dhënave është ElettroHouse® Shqipëri, me qendër në Manduria (Itali). Përgjegjës i trajtimit të të dhënave është Zyra e Trajtimit të të Dhënave. </w:t>
      </w:r>
    </w:p>
    <w:p>
      <w:pPr>
        <w:pStyle w:val="NormaleWeb"/>
        <w:jc w:val="both"/>
        <w:rPr/>
      </w:pPr>
      <w:r>
        <w:rPr>
          <w:rFonts w:cs="Times New Roman" w:ascii="Times New Roman" w:hAnsi="Times New Roman"/>
          <w:sz w:val="20"/>
          <w:szCs w:val="20"/>
        </w:rPr>
        <w:t>Në çdo moment mund të përdorni të drejtën Tuaj ndaj titullarit të trajtimit, sipas art.7 te D.lgs.196/2003, që për komoditetin Tuaj po e riprodhojmë në mënyrë të plotë:</w:t>
      </w:r>
    </w:p>
    <w:p>
      <w:pPr>
        <w:pStyle w:val="NormaleWeb"/>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u w:val="single"/>
        </w:rPr>
        <w:t>Dekreti Legjislativ n.196/2003,</w:t>
        <w:br/>
        <w:t>Art. 7 – E drejta e aksesit të të dhënave personale e të drejta të tjera</w:t>
      </w:r>
    </w:p>
    <w:p>
      <w:pPr>
        <w:pStyle w:val="NormaleWeb"/>
        <w:rPr>
          <w:rFonts w:ascii="Times New Roman" w:hAnsi="Times New Roman" w:cs="Times New Roman"/>
          <w:sz w:val="20"/>
          <w:szCs w:val="20"/>
        </w:rPr>
      </w:pPr>
      <w:r>
        <w:rPr>
          <w:rFonts w:cs="Times New Roman" w:ascii="Times New Roman" w:hAnsi="Times New Roman"/>
          <w:sz w:val="20"/>
          <w:szCs w:val="20"/>
        </w:rPr>
        <w:t xml:space="preserve">1. I interesuari ka të drejtë të marrë konfermim të ekzistencës ose jo të të dhënave personale që i takojnë, edhe pse akoma jo të regjistruara, dhe për komunikimin e tyre në formë të kuptueshme. </w:t>
      </w:r>
    </w:p>
    <w:p>
      <w:pPr>
        <w:pStyle w:val="NormaleWeb"/>
        <w:rPr/>
      </w:pPr>
      <w:r>
        <w:rPr>
          <w:rFonts w:cs="Times New Roman" w:ascii="Times New Roman" w:hAnsi="Times New Roman"/>
          <w:sz w:val="20"/>
          <w:szCs w:val="20"/>
        </w:rPr>
        <w:t>2. I interesuari ka të drejtë të marrë të dhëna:</w:t>
      </w:r>
    </w:p>
    <w:p>
      <w:pPr>
        <w:pStyle w:val="NormaleWeb"/>
        <w:ind w:left="720" w:hanging="0"/>
        <w:rPr>
          <w:rFonts w:ascii="Times New Roman" w:hAnsi="Times New Roman" w:cs="Times New Roman"/>
          <w:sz w:val="20"/>
          <w:szCs w:val="20"/>
        </w:rPr>
      </w:pPr>
      <w:r>
        <w:rPr>
          <w:rFonts w:cs="Times New Roman" w:ascii="Times New Roman" w:hAnsi="Times New Roman"/>
          <w:sz w:val="20"/>
          <w:szCs w:val="20"/>
        </w:rPr>
        <w:t>a) të origjinës së të dhënave personale;</w:t>
        <w:br/>
        <w:t>b) të qëllimit dhe modalitetit të trajtimit;</w:t>
        <w:br/>
        <w:t>c) të llogjikës së aplikuar në rast të trajtimit të kryer me ndihmën e strumenteve elektronike;</w:t>
        <w:br/>
        <w:t>d) të të dhënave identifikuese të titullarit, të përgjegjesve e të përfaqësuesve të caktuar sipas artikullit 5, pika 2;</w:t>
        <w:br/>
        <w:t xml:space="preserve">e) të personave apo kategorisë së personave të cilëve mund tu komunikohen të dhënat personale apo që mund të vihen në dijeni si perfaqësues të caktuar të territorit nga Shteti, të përgjegjësve apo personave të ngarkuar. </w:t>
      </w:r>
    </w:p>
    <w:p>
      <w:pPr>
        <w:pStyle w:val="NormaleWeb"/>
        <w:jc w:val="both"/>
        <w:rPr/>
      </w:pPr>
      <w:r>
        <w:rPr>
          <w:rFonts w:cs="Times New Roman" w:ascii="Times New Roman" w:hAnsi="Times New Roman"/>
          <w:sz w:val="20"/>
          <w:szCs w:val="20"/>
        </w:rPr>
        <w:t>3. I interesuari ka të drejtë të kërkojë:</w:t>
      </w:r>
    </w:p>
    <w:p>
      <w:pPr>
        <w:pStyle w:val="NormaleWeb"/>
        <w:ind w:left="720" w:hanging="0"/>
        <w:rPr>
          <w:rFonts w:ascii="Times New Roman" w:hAnsi="Times New Roman" w:cs="Times New Roman"/>
          <w:sz w:val="20"/>
          <w:szCs w:val="20"/>
        </w:rPr>
      </w:pPr>
      <w:r>
        <w:rPr>
          <w:rFonts w:cs="Times New Roman" w:ascii="Times New Roman" w:hAnsi="Times New Roman"/>
          <w:sz w:val="20"/>
          <w:szCs w:val="20"/>
        </w:rPr>
        <w:t>a)azhornimin, korrigjimin apo, kur ka interes, integrimin e të dhënave;</w:t>
        <w:br/>
        <w:t>b) anulimin, transformimin në formë anonime apo bllokimin e të dhënave të trajtuara kur thyejnë ligjin, duke përfshirë edhe ato për të cilat nuk është e nevojshme konservimi lidhur me qëllimet për të cilët janë mbledhur të dhënat apo trajtuar më pas;</w:t>
        <w:br/>
        <w:t xml:space="preserve">c) vërtetimin që operacionet sipas pikës a) e b) janë bërë të ditur, edhe për sa i përket informacionit të tyre, atyre të cilëve ju janë komunikuar apo shpërndarë te dhënat, përvec rastit në të cilin përmbushja e tyre është e pamundur apo sjell një përdorim të burimeve qartësisht të tepruar krahasuar me të drejtën e tuteluar.  </w:t>
      </w:r>
    </w:p>
    <w:p>
      <w:pPr>
        <w:pStyle w:val="NormaleWeb"/>
        <w:jc w:val="both"/>
        <w:rPr/>
      </w:pPr>
      <w:r>
        <w:rPr>
          <w:rFonts w:cs="Times New Roman" w:ascii="Times New Roman" w:hAnsi="Times New Roman"/>
          <w:sz w:val="20"/>
          <w:szCs w:val="20"/>
        </w:rPr>
        <w:t>4. I interesuari ka të drejtë të kundeshtojë, plotësisht apo pjesërisht:</w:t>
      </w:r>
    </w:p>
    <w:p>
      <w:pPr>
        <w:pStyle w:val="NormaleWeb"/>
        <w:ind w:left="720" w:hanging="0"/>
        <w:jc w:val="both"/>
        <w:rPr>
          <w:rFonts w:ascii="Times New Roman" w:hAnsi="Times New Roman" w:cs="Times New Roman"/>
          <w:sz w:val="20"/>
          <w:szCs w:val="20"/>
        </w:rPr>
      </w:pPr>
      <w:r>
        <w:rPr>
          <w:rFonts w:cs="Times New Roman" w:ascii="Times New Roman" w:hAnsi="Times New Roman"/>
          <w:sz w:val="20"/>
          <w:szCs w:val="20"/>
        </w:rPr>
        <w:t>a) për motive të ligjshme të trajtimit të të dhënave personale që i përkasin, e lidhur me qëllimin e mbledhjes;</w:t>
        <w:br/>
        <w:t xml:space="preserve">b) të trajtimit të të dhënave personale që i përkasin me qëllim të trajtimit të të dhënave personale që i përkasin për dërgim të materialit publicitar apo për shitje direkte apo per kryerjen e hulumtimeve të tregut apo të komunikimit komercial. </w:t>
      </w:r>
    </w:p>
    <w:p>
      <w:pPr>
        <w:pStyle w:val="Normal"/>
        <w:jc w:val="both"/>
        <w:rPr>
          <w:rFonts w:ascii="Times New Roman" w:hAnsi="Times New Roman" w:cs="Times New Roman"/>
          <w:sz w:val="20"/>
          <w:szCs w:val="20"/>
        </w:rPr>
      </w:pPr>
      <w:r>
        <w:rPr>
          <w:rFonts w:cs="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24:00Z</dcterms:created>
  <dc:creator>Marilena</dc:creator>
  <dc:description/>
  <cp:keywords/>
  <dc:language>en-US</dc:language>
  <cp:lastModifiedBy>ElettroHouse Svizzera</cp:lastModifiedBy>
  <dcterms:modified xsi:type="dcterms:W3CDTF">2014-05-19T07:23:00Z</dcterms:modified>
  <cp:revision>13</cp:revision>
  <dc:subject/>
  <dc:title>INFORMATIVA EX ART</dc:title>
</cp:coreProperties>
</file>